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ыступления участник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республиканского конкурса ансамбл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ЧИТЕЛЬ - УЧЕНИ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. Казань, 29 марта  2018 г.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9-00 первая возрастная категор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«Фортепиано»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Струнные инструменты», «Народные инструменты», «Вокал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ФОРТЕПИАНО»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34"/>
        <w:gridCol w:w="5836"/>
      </w:tblGrid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№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иева Аделин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Ш №18 им.М.Музафарова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мирова Элин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white"/>
              </w:rPr>
              <w:t>ДМШ №7 им. З.В. Хабибуллина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Байрамова Милан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ДМШ №18 им.М.Музафарова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Батыршина Лиля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МШ №2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йнутдинова Аделин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ШИ, Кайбицы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аскарова Ев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ШИ им. М.Балакирева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рфанова Назиля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ШИ, Кайбицы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хакова Камилл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Верхнеуслонского р-на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Ковальчук Алис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МШ №2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кина Наталья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"Центр эстетического воспитания детей", Елабуга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елова Александр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, Кайбицы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 Юрий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 xml:space="preserve">Родыгина Валерия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ДМШ №11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еверьянова Ренат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white"/>
              </w:rPr>
              <w:t>ДМШ №7 им. З.В. Хабибуллина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а Джамиля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лыйнурова Элин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7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а Белл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МШ №1 им. П.Чайковского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рова Ариан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tt-RU"/>
              </w:rPr>
            </w:pPr>
            <w:r>
              <w:rPr>
                <w:bCs/>
                <w:iCs/>
                <w:color w:val="000000"/>
              </w:rPr>
              <w:t xml:space="preserve">ДМШ, Кукмор </w:t>
            </w:r>
          </w:p>
          <w:p>
            <w:pPr>
              <w:pStyle w:val="Normal"/>
              <w:rPr>
                <w:bCs/>
                <w:iCs/>
                <w:color w:val="000000"/>
                <w:highlight w:val="yellow"/>
                <w:lang w:val="tt-RU"/>
              </w:rPr>
            </w:pPr>
            <w:r>
              <w:rPr>
                <w:bCs/>
                <w:iCs/>
                <w:color w:val="000000"/>
                <w:highlight w:val="yellow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Чичков Глеб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МШ №2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гимарданова Алин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ШИ №9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гапова Софья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МШ №2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СТРУННЫЕ ИНСТРУМЕНТЫ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65"/>
        <w:gridCol w:w="4041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асилькова Екатерин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>ДМШ №2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а Самир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ШИ №9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Кс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ШИ №9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Ибрагимов Амир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 xml:space="preserve">ДМШ №2 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пова Арин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Ш №18 им.М.Музафарова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типова  Ра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МШ №1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апова Вероник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Ш  № 16  им.  О.Лундстрема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фронова Анастасия, Софронова Александр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Ш, Зеленодольск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рнаева  Валер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ДМШ №11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марданова Алин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ШИ №9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НАРОДНЫЕ ИНСТРУМЕНТ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688"/>
        <w:gridCol w:w="4061"/>
      </w:tblGrid>
      <w:tr>
        <w:trPr>
          <w:trHeight w:val="47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Бектимиров Никита, Ганиев Мара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ДМШ №2</w:t>
            </w:r>
          </w:p>
        </w:tc>
      </w:tr>
      <w:tr>
        <w:trPr>
          <w:trHeight w:val="47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льфанова Камилл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ХШ №16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мадеев Тимур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tt-RU"/>
              </w:rPr>
            </w:pPr>
            <w:r>
              <w:rPr>
                <w:bCs/>
                <w:iCs/>
                <w:color w:val="000000"/>
              </w:rPr>
              <w:t xml:space="preserve">ДМШ, Кукмор </w:t>
            </w:r>
          </w:p>
          <w:p>
            <w:pPr>
              <w:pStyle w:val="Normal"/>
              <w:rPr>
                <w:bCs/>
                <w:iCs/>
                <w:color w:val="000000"/>
                <w:highlight w:val="yellow"/>
                <w:lang w:val="tt-RU"/>
              </w:rPr>
            </w:pPr>
            <w:r>
              <w:rPr>
                <w:bCs/>
                <w:iCs/>
                <w:color w:val="000000"/>
                <w:highlight w:val="yellow"/>
                <w:lang w:val="tt-RU"/>
              </w:rPr>
            </w:r>
          </w:p>
        </w:tc>
      </w:tr>
      <w:tr>
        <w:trPr>
          <w:trHeight w:val="32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Клюшкин Егор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2</w:t>
            </w:r>
          </w:p>
        </w:tc>
      </w:tr>
      <w:tr>
        <w:trPr>
          <w:trHeight w:val="26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Лукин Дани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, Зеленодольск</w:t>
            </w:r>
          </w:p>
        </w:tc>
      </w:tr>
      <w:tr>
        <w:trPr>
          <w:trHeight w:val="22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укиянова Ар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Ш №21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«ВОКАЛ»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4976"/>
        <w:gridCol w:w="4775"/>
      </w:tblGrid>
      <w:tr>
        <w:trPr>
          <w:trHeight w:val="75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</w:tr>
      <w:tr>
        <w:trPr>
          <w:trHeight w:val="58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митриева Еле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еляев Михаил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61 комбинированного вида</w:t>
            </w:r>
          </w:p>
        </w:tc>
      </w:tr>
      <w:tr>
        <w:trPr>
          <w:trHeight w:val="41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Анн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, им. М.А. Балакирева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0 – 12.00 – подведение итог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00 - награждение победителе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2.30 – 13.00 – перерыв.</w:t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  <w:t>Репетиция участников второй возрастной категори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00 вторая возрастная категор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тепиано»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рунные инструменты», «Духовые инструменты», «Народные инструменты», «Вокал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ФОРТЕПИАНО»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5197"/>
        <w:gridCol w:w="4460"/>
      </w:tblGrid>
      <w:tr>
        <w:trPr>
          <w:trHeight w:val="55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</w:tr>
      <w:tr>
        <w:trPr>
          <w:trHeight w:val="3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брамова Виктор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МШ №2</w:t>
            </w:r>
          </w:p>
        </w:tc>
      </w:tr>
      <w:tr>
        <w:trPr>
          <w:trHeight w:val="35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бьева Аделин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ШИ, Кайбицы</w:t>
            </w:r>
          </w:p>
        </w:tc>
      </w:tr>
      <w:tr>
        <w:trPr>
          <w:trHeight w:val="3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алиаскаров Ясон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ДШИ им. М.Балакирева</w:t>
            </w:r>
          </w:p>
        </w:tc>
      </w:tr>
      <w:tr>
        <w:trPr>
          <w:trHeight w:val="36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рфанова Азиз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ШИ, Кайбицы</w:t>
            </w:r>
          </w:p>
        </w:tc>
      </w:tr>
      <w:tr>
        <w:trPr>
          <w:trHeight w:val="40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рфанова Азиза, Гирфанова Назил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ШИ, Кайбицы</w:t>
            </w:r>
          </w:p>
        </w:tc>
      </w:tr>
      <w:tr>
        <w:trPr>
          <w:trHeight w:val="26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фимова Мар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ДШИ №9</w:t>
            </w:r>
          </w:p>
        </w:tc>
      </w:tr>
      <w:tr>
        <w:trPr>
          <w:trHeight w:val="26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афина Адел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ШИ №9</w:t>
            </w:r>
          </w:p>
        </w:tc>
      </w:tr>
      <w:tr>
        <w:trPr>
          <w:trHeight w:val="26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ова Полин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Ш №8</w:t>
            </w:r>
          </w:p>
        </w:tc>
      </w:tr>
      <w:tr>
        <w:trPr>
          <w:trHeight w:val="26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аинов Леонид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МШ№4</w:t>
            </w:r>
          </w:p>
        </w:tc>
      </w:tr>
      <w:tr>
        <w:trPr>
          <w:trHeight w:val="3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Шилина Юл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ШИ Верхнеуслонского р-на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РУННЫЕ ИНСТРУМЕНТЫ»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171"/>
        <w:gridCol w:w="3612"/>
      </w:tblGrid>
      <w:tr>
        <w:trPr>
          <w:trHeight w:val="5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</w:tr>
      <w:tr>
        <w:trPr>
          <w:trHeight w:val="288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Ансамбль скрипачей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мерова Ал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ева Софь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урисламова Рена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манова Саб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ухина Серафи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мидуллина Рена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откова Юлиа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магилова Камил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есвянникова Юл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Ш №8</w:t>
            </w:r>
          </w:p>
        </w:tc>
      </w:tr>
      <w:tr>
        <w:trPr>
          <w:trHeight w:val="29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Вашурина Вероник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 xml:space="preserve">ДМШ №2 </w:t>
            </w:r>
          </w:p>
        </w:tc>
      </w:tr>
      <w:tr>
        <w:trPr>
          <w:trHeight w:val="34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Гиззатуллина Альмир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МХШ №16</w:t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йшигулова Анел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ппова Алён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Ш №2</w:t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хусаинова Дарин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Ш№11</w:t>
            </w:r>
          </w:p>
        </w:tc>
      </w:tr>
      <w:tr>
        <w:trPr>
          <w:trHeight w:val="14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Младший ансамбль виолончелистов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льпякова Дарь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имиров Всевол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шелей Андр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чева Кир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Ш №18 им. Музафарова</w:t>
            </w:r>
          </w:p>
        </w:tc>
      </w:tr>
      <w:tr>
        <w:trPr>
          <w:trHeight w:val="1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митова Айгул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ШИ №9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РОДНЫЕ ИНСТРУМЕНТЫ»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760"/>
        <w:gridCol w:w="4043"/>
      </w:tblGrid>
      <w:tr>
        <w:trPr>
          <w:trHeight w:val="54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</w:tr>
      <w:tr>
        <w:trPr>
          <w:trHeight w:val="3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Абдуллина Христин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МШ №2</w:t>
            </w:r>
          </w:p>
        </w:tc>
      </w:tr>
      <w:tr>
        <w:trPr>
          <w:trHeight w:val="39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Гимаев Альмир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Ш №19</w:t>
            </w:r>
          </w:p>
        </w:tc>
      </w:tr>
      <w:tr>
        <w:trPr>
          <w:trHeight w:val="29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иселева Ев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ШИ, Зеленодольск</w:t>
            </w:r>
          </w:p>
        </w:tc>
      </w:tr>
      <w:tr>
        <w:trPr>
          <w:trHeight w:val="29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highlight w:val="yellow"/>
              </w:rPr>
            </w:pPr>
            <w:r>
              <w:rPr>
                <w:szCs w:val="28"/>
              </w:rPr>
              <w:t>Кузнецов Артур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МШ № 8</w:t>
            </w:r>
          </w:p>
        </w:tc>
      </w:tr>
      <w:tr>
        <w:trPr>
          <w:trHeight w:val="27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киянов Дмитрий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Ш №21</w:t>
            </w:r>
          </w:p>
        </w:tc>
      </w:tr>
      <w:tr>
        <w:trPr>
          <w:trHeight w:val="24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8"/>
              </w:rPr>
            </w:pPr>
            <w:r>
              <w:rPr>
                <w:szCs w:val="28"/>
              </w:rPr>
              <w:t>Муртазин Айзат</w:t>
            </w:r>
          </w:p>
          <w:p>
            <w:pPr>
              <w:pStyle w:val="Style16"/>
              <w:ind w:left="0" w:hanging="0"/>
              <w:rPr>
                <w:szCs w:val="28"/>
              </w:rPr>
            </w:pPr>
            <w:r>
              <w:rPr>
                <w:szCs w:val="28"/>
              </w:rPr>
              <w:t>Шигапов Азама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ДМШ №32</w:t>
            </w:r>
          </w:p>
        </w:tc>
      </w:tr>
      <w:tr>
        <w:trPr>
          <w:trHeight w:val="24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8"/>
              </w:rPr>
            </w:pPr>
            <w:r>
              <w:rPr>
                <w:szCs w:val="28"/>
              </w:rPr>
              <w:t>Садриева Азал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МШ №2</w:t>
            </w:r>
          </w:p>
        </w:tc>
      </w:tr>
      <w:tr>
        <w:trPr>
          <w:trHeight w:val="3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color w:val="000000"/>
                <w:szCs w:val="32"/>
                <w:shd w:fill="F6F6F6" w:val="clear"/>
              </w:rPr>
              <w:t>Хитева Светлан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МШ №11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ДУХОВЫЕ ИНСТРУМЕНТЫ»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035"/>
        <w:gridCol w:w="4706"/>
      </w:tblGrid>
      <w:tr>
        <w:trPr>
          <w:trHeight w:val="5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ртнова Алия, Закиров Макс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/>
                <w:sz w:val="24"/>
                <w:szCs w:val="28"/>
                <w:highlight w:val="yellow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Ш №4</w:t>
            </w:r>
          </w:p>
        </w:tc>
      </w:tr>
      <w:tr>
        <w:trPr>
          <w:trHeight w:val="5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изатдинова Камилл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Ш №2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ВОКАЛ»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066"/>
        <w:gridCol w:w="4668"/>
      </w:tblGrid>
      <w:tr>
        <w:trPr>
          <w:trHeight w:val="57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</w:tr>
      <w:tr>
        <w:trPr>
          <w:trHeight w:val="2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Юсупова Айсылу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ШИ №9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00 – 16.00 – подведение итогов.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петиция участников третьей возрастной категори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00 – награждение победителе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15 – прослушивание третьей возрастной категор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«Фортепиано», «Струнные инструменты», «Духовые инструменты», «Народные инструменты», «Вокал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ОРТЕПИАНО»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32"/>
        <w:gridCol w:w="4715"/>
      </w:tblGrid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ттарова Адил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ШИ, Кайбицы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млёв Паве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ХШ №16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юкова Айлит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Ш №4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лимов Адель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бинская ДШИ им.Хуснуллы и Аллагияр Валиуллиных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РУННЫЕ ИНСТРУМЕНТЫ»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Times New Roman"/>
          <w:b/>
          <w:sz w:val="24"/>
          <w:szCs w:val="24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00"/>
        <w:gridCol w:w="3747"/>
      </w:tblGrid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йлова Эвелин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ШИ №9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РОДНЫЕ ИНСТРУМЕНТЫ»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17"/>
        <w:gridCol w:w="3630"/>
      </w:tblGrid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сиенко Анастас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МШ, Зеленодольск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ров Вади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Ш №10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футдинов Рафаэл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Ш №19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лкова Юл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Ш, Заинск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бирова Ами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ШИ Авистроительного р-на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УХОВЫЕ ИНСТРУМЕНТ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40"/>
        <w:gridCol w:w="3607"/>
      </w:tblGrid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литова Софь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ДМШ №1, Наб.Челны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«ВОКАЛ»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61"/>
        <w:gridCol w:w="3586"/>
      </w:tblGrid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устафина Камил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ДМШ №3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хматуллина Азал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МШ </w:t>
            </w:r>
            <w:r>
              <w:rPr>
                <w:rFonts w:eastAsia="Segoe UI Symbol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30 – 18.30 – подведение итог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30 – награждение и закрытие конкур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елаем успешного выступления!!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Оргкомитет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50:00Z</dcterms:created>
  <dc:creator>Альфия</dc:creator>
  <dc:description/>
  <cp:keywords/>
  <dc:language>en-US</dc:language>
  <cp:lastModifiedBy>User</cp:lastModifiedBy>
  <dcterms:modified xsi:type="dcterms:W3CDTF">2018-03-23T08:28:00Z</dcterms:modified>
  <cp:revision>331</cp:revision>
  <dc:subject/>
  <dc:title/>
</cp:coreProperties>
</file>